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流通标准制修订信息管理系统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用户登记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2"/>
        <w:gridCol w:w="2410"/>
        <w:gridCol w:w="830"/>
        <w:gridCol w:w="1126"/>
        <w:gridCol w:w="1298"/>
        <w:gridCol w:w="1298"/>
        <w:gridCol w:w="1469"/>
        <w:gridCol w:w="1270"/>
        <w:gridCol w:w="1304"/>
        <w:gridCol w:w="1317"/>
      </w:tblGrid>
      <w:tr>
        <w:trPr>
          <w:trHeight w:val="9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信息管理系统负责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单位组织机构代码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30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对外贸易经营企业代码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30"/>
              </w:rPr>
              <w:t>/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统一社会信用代码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30"/>
              </w:rPr>
              <w:t>(</w:t>
            </w: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必填其中一项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30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处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身份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座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邮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信息管理系统用户名（不填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color w:val="000000"/>
                <w:sz w:val="24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  <w:szCs w:val="30"/>
              </w:rPr>
              <w:t>用户权限</w:t>
            </w:r>
          </w:p>
        </w:tc>
      </w:tr>
      <w:tr>
        <w:trPr>
          <w:trHeight w:val="8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组织机构代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外贸易经营企业代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统一社会信用代码必须填报其中一项，其中组织机构代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，对外贸易经营企业代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，统一社会信用代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位；信息管理系统用户名即有关事业单位、行业协会、标准化技术委员会后续用于登录信息管理系统的用户名，由系统管理员分配，有关事业单位、行业协会、标准化技术委员会无需填报；用户权限指用户在信息管理系统的操作权限，申请者需填报单位所属范围，即填报有关事业单位、行业协会、标准化技术委员会其中一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8:00Z</dcterms:created>
  <dc:creator>mofocm</dc:creator>
  <dc:description/>
  <cp:keywords/>
  <dc:language>en-US</dc:language>
  <cp:lastModifiedBy>mofocm</cp:lastModifiedBy>
  <dcterms:modified xsi:type="dcterms:W3CDTF">2017-03-15T06:01:00Z</dcterms:modified>
  <cp:revision>6</cp:revision>
  <dc:subject/>
  <dc:title/>
</cp:coreProperties>
</file>